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ПРИКАЗ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от 29 октября 2013 года N 504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FORMATTEXT"/>
        <w:jc w:val="center"/>
        <w:rPr/>
      </w:pPr>
      <w:r>
        <w:rPr>
          <w:rFonts w:cs="Arial, sans-serif" w:ascii="Arial, sans-serif" w:hAnsi="Arial, sans-serif"/>
          <w:b/>
          <w:bCs/>
        </w:rPr>
        <w:t>Об утверждении</w:t>
      </w:r>
      <w:r>
        <w:rPr>
          <w:rFonts w:cs="Arial, sans-serif" w:ascii="Arial, sans-serif" w:hAnsi="Arial, sans-serif"/>
          <w:b/>
          <w:bCs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формы </w:t>
      </w:r>
      <w:r>
        <w:rPr>
          <w:b/>
          <w:bCs/>
        </w:rPr>
        <w:t>и</w:t>
      </w:r>
      <w:r>
        <w:rPr>
          <w:rFonts w:cs="Arial"/>
          <w:b/>
          <w:bCs/>
          <w:sz w:val="22"/>
          <w:szCs w:val="22"/>
        </w:rPr>
        <w:t> порядка ведения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В </w:t>
      </w:r>
      <w:r>
        <w:rPr/>
        <w:t>целях реализации постановления Правительства Российской Федерации от 19 ноября 2012 года N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 (Собрание законодательства Российской Федерации, 2012, N 48, ст.6692; 2013, N 14, ст.1700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казываю:</w:t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. </w:t>
      </w:r>
      <w:r>
        <w:rPr/>
        <w:t>Утвердить форму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согласно приложению N 1 к настоящему приказ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2. </w:t>
      </w:r>
      <w:r>
        <w:rPr/>
        <w:t>Утвердить Порядок ведения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согласно приложению N 2 к настоящему приказ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3. </w:t>
      </w:r>
      <w:r>
        <w:rPr/>
        <w:t>Контроль за исполнением настоящего приказа возложить на заместителя руководителя В.С.Беззубце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Врио руководителя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А.В.Ферапонтов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Зарегистрировано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в Министерстве юстиции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Российской Федерации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25 декабря 2013 года,</w:t>
      </w:r>
    </w:p>
    <w:p>
      <w:pPr>
        <w:pStyle w:val="FORMATTEXT"/>
        <w:ind w:firstLine="568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регистрационный N 30827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ложение N 1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к приказу Федеральной службы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ологическому, технологическому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и атомному надзору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т 29 октября 2013 года N 504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cs="Arial, sans-serif" w:ascii="Arial, sans-serif" w:hAnsi="Arial, sans-serif"/>
        </w:rPr>
        <w:t>(форма)</w:t>
      </w:r>
    </w:p>
    <w:p>
      <w:pPr>
        <w:pStyle w:val="HEADER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Реестр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p>
      <w:pPr>
        <w:pStyle w:val="HEADER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HEADER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Сведения об организации 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66"/>
        <w:gridCol w:w="1270"/>
        <w:gridCol w:w="210"/>
        <w:gridCol w:w="38"/>
        <w:gridCol w:w="921"/>
        <w:gridCol w:w="1594"/>
        <w:gridCol w:w="1594"/>
        <w:gridCol w:w="211"/>
        <w:gridCol w:w="37"/>
        <w:gridCol w:w="1725"/>
        <w:gridCol w:w="635"/>
        <w:gridCol w:w="791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уководителе организации: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местителе руководителя по радиационной безопасности: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) (Заполняется при наличии сведений в уведомлении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уководящем персонале, обеспечивающем учет и контроль радиоактивных веществ в организации: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) (Заполняется при наличии сведений в уведомлении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уководящем персонале, обеспечивающем физическую защиту: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) (Заполняется при наличии сведений в уведомлени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ействующего санитарно-эпидемиологического заключения о соответствии условий работы с источниками ионизирующего излучения санитарным правилам и нормативам (номер, дата выдачи, дата окончания его действия) (Заполняется при наличии сведений в уведомлении)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Сведения о поступившем уведомлении и ходе его рассмотрения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94"/>
        <w:gridCol w:w="929"/>
        <w:gridCol w:w="1095"/>
        <w:gridCol w:w="624"/>
        <w:gridCol w:w="1095"/>
        <w:gridCol w:w="929"/>
        <w:gridCol w:w="1566"/>
        <w:gridCol w:w="1094"/>
        <w:gridCol w:w="930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домлени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в реестр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несении изменений (устранении ошибок)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исключения из реестра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х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х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ш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ш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ш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овой запис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ш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шения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Сведения о структурном подразделении организации, в котором непосредственно осуществляется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а также сведения о радиационном источнике и о радионуклидных источниках, содержащихся в составе радиационного источника (заполняется для каждого радиационного источника, в том числе входящих в состав комплекса)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1"/>
        <w:gridCol w:w="916"/>
        <w:gridCol w:w="1379"/>
        <w:gridCol w:w="1229"/>
        <w:gridCol w:w="1079"/>
        <w:gridCol w:w="1542"/>
        <w:gridCol w:w="765"/>
        <w:gridCol w:w="1229"/>
        <w:gridCol w:w="766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труктурного подраздел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структурного подразделения (при наличии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структурного подраздел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одимых рабо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уководителе структурного подразделения</w:t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по ведению технологического процесса (номер, дата выдачи, дата окончания его действия) (Заполняется при наличии сведений в уведомлении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диационном источни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И, заводской номер Р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 Р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срок службы Р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РнИ, заводской номер ЗРн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ЗР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ный срок службы ЗР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ный соста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ая активность (Бк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я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ложение N 2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к приказу Федеральной службы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ологическому, технологическом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и атомному надзор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т 29 октября 2013 года N 504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Порядок ведения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I. Общие положения  </w:t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. </w:t>
      </w:r>
      <w:r>
        <w:rPr/>
        <w:t>Порядок ведения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- Порядок), разработан в соответствии с постановлением Правительства Российской Федерации от 19 ноября 2012 года N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 (Собрание законодательства Российской Федерации, 2012, N 48, ст.6692; 2013, N 14, ст.1700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2. </w:t>
      </w:r>
      <w:r>
        <w:rPr/>
        <w:t>Настоящий Порядок регламентирует организацию работы Федеральной службы по экологическому, технологическому и атомному надзору по ведению реестра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- Реестр и Организации соответственно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3. </w:t>
      </w:r>
      <w:r>
        <w:rPr/>
        <w:t>Реестр ведется межрегиональными территориальными управлениями по надзору за ядерной и радиационной безопасностью, уполномоченными на осуществление федерального государственного надзора в области использования атомной энергии на территории, на которой зарегистрировано юридическое лицо (далее - МТУ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4. </w:t>
      </w:r>
      <w:r>
        <w:rPr/>
        <w:t>Реестр ведется на бумажном носителе и в электронном виде на русском языке путем внесения в Реестр реестровых записей. При несоответствии записей на бумажном носителе записям в электронном виде приоритет имеют записи на бумажном носител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5. </w:t>
      </w:r>
      <w:r>
        <w:rPr/>
        <w:t>В течение 5 рабочих дней с момента принятия решения о регистрации в Организацию направляется официальное письмо (уведомлен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II. Ведение Реестра  </w:t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6. </w:t>
      </w:r>
      <w:r>
        <w:rPr/>
        <w:t>Ведение Реестра включае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а) </w:t>
      </w:r>
      <w:r>
        <w:rPr/>
        <w:t>получение документа, являющегося основанием для внесения в Реестр (внесения изменений и исправлений в Реестр, исключения из Реестра) сведений об Орган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б) </w:t>
      </w:r>
      <w:r>
        <w:rPr/>
        <w:t>внесение сведений об Организации в Реестр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в) </w:t>
      </w:r>
      <w:r>
        <w:rPr/>
        <w:t>исключение сведений из Реестр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г) </w:t>
      </w:r>
      <w:r>
        <w:rPr/>
        <w:t>внесение исправлений в Реестр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д) </w:t>
      </w:r>
      <w:r>
        <w:rPr/>
        <w:t>внесение изменений в Реестр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7. </w:t>
      </w:r>
      <w:r>
        <w:rPr/>
        <w:t>Основанием для включения в Реестр сведений об Организации является принятие решения руководителем МТУ о регистрации организации (приложение N 1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8. </w:t>
      </w:r>
      <w:r>
        <w:rPr/>
        <w:t>Реестровые записи в Реестр вносятся в журнал (бумажный носитель) компьютерную базу подразделением МТУ, назначенным распорядительным актом руководителя МТУ (Ответственное подразделен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9. </w:t>
      </w:r>
      <w:r>
        <w:rPr/>
        <w:t>Сведения, указанные в подпункте "б" пункта 6 настоящего порядка, вносятся в Реестр в течение 3 рабочих дней со дня поступления решения о регистрации организации в Ответственное подраздел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0. </w:t>
      </w:r>
      <w:r>
        <w:rPr/>
        <w:t>Основанием для исключения из Реестра сведений об Организации является: заявление Организации; сведения о ликвидации организации или прекращении ее деятельности в результате реорганизации, полученные от Федеральной итоговой служб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1. </w:t>
      </w:r>
      <w:r>
        <w:rPr/>
        <w:t>Исключение Организации из Реестра оформляется решением руководителя МТУ (приложение N 2) и осуществляется путем внесения в соответствующие поля Реестра реквизитов решения об исключении Орган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2. </w:t>
      </w:r>
      <w:r>
        <w:rPr/>
        <w:t>Исключение организации из реестра осуществляется в течение 3 рабочих дней со дня поступления решения руководителя М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3. </w:t>
      </w:r>
      <w:r>
        <w:rPr/>
        <w:t>Основанием для внесения исправлений в Реестр является решение руководителя МТУ (приложение N 3), принятое в случае обнаружения технической ошибки в сведениях Реестра (описка, опечатка, грамматическая или арифметическая ошибк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4. </w:t>
      </w:r>
      <w:r>
        <w:rPr/>
        <w:t>Техническая ошибка в сведениях Реестра подлежит устранению путем внесения соответствующих исправлений в Реестр с указанием реквизитов решения руководителя МТУ о внесении исправл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5. </w:t>
      </w:r>
      <w:r>
        <w:rPr/>
        <w:t>Техническая ошибка в сведениях Реестра устраняется в течение 3 рабочих дней со дня поступления решения руководителя М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6. </w:t>
      </w:r>
      <w:r>
        <w:rPr/>
        <w:t>Основанием для внесения изменений в Реестр является решение руководителя МТУ (приложение N 3), принятое на основании предоставления Организацией сведений об изменениях данных, ранее указанных в уведомл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7. </w:t>
      </w:r>
      <w:r>
        <w:rPr/>
        <w:t>Внесение изменений в Реестр осуществляется путем введения новой реестровой записи с измененными данными. В старую реестровую запись вносятся реквизиты решения о внесении изменений и номер новой реестровой запис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, sans-serif" w:hAnsi="Arial, sans-serif"/>
        </w:rPr>
        <w:t>18. </w:t>
      </w:r>
      <w:r>
        <w:rPr/>
        <w:t>Внесение изменений в Реестр осуществляется в течение 3 рабочих дней со дня поступления решения руководителя М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ложение N 1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к Порядку ведения реестра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рганизаций, осуществляющих деятельность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сплуатации радиационных источников,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содержащих в своем составе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только радионуклидные источники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четвертой и пятой категорий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радиационной опасности, утвержденному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казом Федеральной службы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ологическому, технологическому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и атомному надзору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т 29 октября 2013 года N 504</w:t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cs="Arial, sans-serif" w:ascii="Arial, sans-serif" w:hAnsi="Arial, sans-serif"/>
        </w:rPr>
        <w:t>(рекомендуемый образец)</w:t>
      </w:r>
    </w:p>
    <w:p>
      <w:pPr>
        <w:pStyle w:val="FORMAT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     </w:t>
      </w:r>
    </w:p>
    <w:p>
      <w:pPr>
        <w:pStyle w:val="FORMATTEXT"/>
        <w:ind w:firstLine="568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387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ТВЕРЖДАЮ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РЕШЕНИЕ N _____ 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7"/>
        <w:gridCol w:w="964"/>
        <w:gridCol w:w="2921"/>
        <w:gridCol w:w="317"/>
        <w:gridCol w:w="317"/>
        <w:gridCol w:w="248"/>
        <w:gridCol w:w="1432"/>
        <w:gridCol w:w="248"/>
        <w:gridCol w:w="2410"/>
        <w:gridCol w:w="318"/>
      </w:tblGrid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8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решения - о регистрации или об отказе в регистрации)</w:t>
            </w:r>
          </w:p>
        </w:tc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согласно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6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м документам)</w:t>
            </w:r>
          </w:p>
        </w:tc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наименование юридического лица)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0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рганизации, осуществляющей деятельность по эксплуатации (начале эксплуатации радиационных источников, содержащих в своем составе только радионуклидные источники четвертой и пятой категорий</w:t>
            </w:r>
          </w:p>
        </w:tc>
      </w:tr>
      <w:tr>
        <w:trPr/>
        <w:tc>
          <w:tcPr>
            <w:tcW w:w="4202" w:type="dxa"/>
            <w:gridSpan w:val="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ционной опасности на основании</w:t>
            </w:r>
          </w:p>
        </w:tc>
        <w:tc>
          <w:tcPr>
            <w:tcW w:w="52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снование, предусмотренное пунктом 10 или пунктом 11 постановления Правительства Российской Федерации от 19 ноября 2012 года N 1184 (Собрание законодательства Российской Федерации, 2012, N 48, ст.6692; 2013, N 14, ст.1700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ветственного подразделения)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ложение N 2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к Порядку ведения реестра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рганизаций, осуществляющих деятельность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сплуатации радиационных источников,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содержащих в своем составе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только радионуклидные источники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четвертой и пятой категорий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радиационной опасности, утвержденном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казом Федеральной службы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ологическому, технологическом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и атомному надзор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т 29 октября 2013 года N 504</w:t>
      </w:r>
    </w:p>
    <w:p>
      <w:pPr>
        <w:pStyle w:val="FORMATTEX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</w:t>
      </w:r>
    </w:p>
    <w:p>
      <w:pPr>
        <w:pStyle w:val="HEADERTEXT"/>
        <w:jc w:val="right"/>
        <w:rPr>
          <w:b/>
          <w:b/>
          <w:bCs/>
        </w:rPr>
      </w:pPr>
      <w:r>
        <w:rPr>
          <w:rFonts w:cs="Arial, sans-serif" w:ascii="Arial, sans-serif" w:hAnsi="Arial, sans-serif"/>
        </w:rPr>
        <w:t>(рекомендуемый образец)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387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РЕШЕНИЕ N _____</w:t>
      </w:r>
    </w:p>
    <w:p>
      <w:pPr>
        <w:pStyle w:val="FORMATTEXT"/>
        <w:ind w:firstLine="568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      </w:t>
      </w:r>
    </w:p>
    <w:tbl>
      <w:tblPr>
        <w:tblW w:w="956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315"/>
        <w:gridCol w:w="2805"/>
        <w:gridCol w:w="323"/>
        <w:gridCol w:w="218"/>
        <w:gridCol w:w="30"/>
        <w:gridCol w:w="218"/>
        <w:gridCol w:w="30"/>
        <w:gridCol w:w="445"/>
        <w:gridCol w:w="980"/>
        <w:gridCol w:w="248"/>
        <w:gridCol w:w="2625"/>
        <w:gridCol w:w="323"/>
      </w:tblGrid>
      <w:tr>
        <w:trPr/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>Об исключении сведений из реестра о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согласно</w:t>
            </w:r>
          </w:p>
        </w:tc>
        <w:tc>
          <w:tcPr>
            <w:tcW w:w="323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м документам)</w:t>
            </w:r>
          </w:p>
        </w:tc>
        <w:tc>
          <w:tcPr>
            <w:tcW w:w="323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наименование юридического лица)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рганизации, осуществляющей деятельность по эксплуатации (начале эксплуатации радиационных источников, содержащих в своем составе только радионуклидные источники четвертой и пятой</w:t>
            </w:r>
          </w:p>
        </w:tc>
      </w:tr>
      <w:tr>
        <w:trPr/>
        <w:tc>
          <w:tcPr>
            <w:tcW w:w="5384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 радиационной опасности на основании</w:t>
            </w:r>
          </w:p>
        </w:tc>
        <w:tc>
          <w:tcPr>
            <w:tcW w:w="417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снование, предусмотренное пунктом 15 постановления Правительства Российской Федерации от 19 ноября 2012 года N 1184 (Собрание законодательства Российской Федерации, 2012, N 48, ст.6692; 2013, N 14, ст.1700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34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ветственного подразделения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ложение N 3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к Порядку ведения реестра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рганизаций, осуществляющих деятельность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сплуатации радиационных источников,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содержащих в своем составе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только радионуклидные источники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четвертой и пятой категорий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радиационной опасности, утвержденном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риказом Федеральной службы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по экологическому, технологическом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и атомному надзору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от 29 октября 2013 года N 504</w:t>
      </w:r>
    </w:p>
    <w:p>
      <w:pPr>
        <w:pStyle w:val="FORMATTEXT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  <w:t>     </w:t>
      </w:r>
    </w:p>
    <w:p>
      <w:pPr>
        <w:pStyle w:val="HEADERTEXT"/>
        <w:jc w:val="right"/>
        <w:rPr>
          <w:b/>
          <w:b/>
          <w:bCs/>
        </w:rPr>
      </w:pPr>
      <w:r>
        <w:rPr>
          <w:rFonts w:cs="Arial, sans-serif" w:ascii="Arial, sans-serif" w:hAnsi="Arial, sans-serif"/>
        </w:rPr>
        <w:t>(рекомендуемый образец)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FORMATTEXT"/>
        <w:jc w:val="both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387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ТВЕРЖДАЮ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     </w:t>
      </w:r>
    </w:p>
    <w:p>
      <w:pPr>
        <w:pStyle w:val="FORMAT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  <w:t>РЕШЕНИЕ N _____ 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7"/>
        <w:gridCol w:w="966"/>
        <w:gridCol w:w="2276"/>
        <w:gridCol w:w="808"/>
        <w:gridCol w:w="248"/>
        <w:gridCol w:w="186"/>
        <w:gridCol w:w="62"/>
        <w:gridCol w:w="275"/>
        <w:gridCol w:w="807"/>
        <w:gridCol w:w="476"/>
        <w:gridCol w:w="318"/>
        <w:gridCol w:w="2435"/>
        <w:gridCol w:w="318"/>
      </w:tblGrid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2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едения реестра о</w:t>
            </w:r>
          </w:p>
        </w:tc>
        <w:tc>
          <w:tcPr>
            <w:tcW w:w="322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решения - о внесении изменений или исправлений)</w:t>
            </w:r>
          </w:p>
        </w:tc>
        <w:tc>
          <w:tcPr>
            <w:tcW w:w="2386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7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559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согласно учредительным документам)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наименование юридического лица)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рганизации, осуществляющей деятельность по эксплуатации (начале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на основании</w:t>
            </w:r>
          </w:p>
        </w:tc>
      </w:tr>
      <w:tr>
        <w:trPr/>
        <w:tc>
          <w:tcPr>
            <w:tcW w:w="9492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2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снование, предусмотренное пунктом 14 постановления Правительства Российской Федерации от 19 ноября 2012 года N 1184 (Собрание законодательства Российской Федерации, 2012, N 48, ст.6692; 2013, N 14, ст.1700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51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ветственного подразделения)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FORMATTEX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00170">
    <w:name w:val=".P0017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171">
    <w:name w:val=".P0017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172">
    <w:name w:val=".P0017_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173">
    <w:name w:val=".P0017_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1C0">
    <w:name w:val=".P001C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210">
    <w:name w:val=".P0021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211">
    <w:name w:val=".P0021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212">
    <w:name w:val=".P0021_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213">
    <w:name w:val=".P0021_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30">
    <w:name w:val=".P0063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31">
    <w:name w:val=".P0063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60">
    <w:name w:val=".P0066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61">
    <w:name w:val=".P0066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62">
    <w:name w:val=".P0066_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E0">
    <w:name w:val=".P006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6E1">
    <w:name w:val=".P006E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10">
    <w:name w:val=".P0071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11">
    <w:name w:val=".P0071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12">
    <w:name w:val=".P0071_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90">
    <w:name w:val=".P0079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91">
    <w:name w:val=".P0079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C0">
    <w:name w:val=".P007C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C1">
    <w:name w:val=".P007C_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007C2">
    <w:name w:val=".P007C_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ISITED">
    <w:name w:val=".VISIT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2:00Z</dcterms:created>
  <dc:creator>grisjuk-n</dc:creator>
  <dc:description/>
  <dc:language>en-US</dc:language>
  <cp:lastModifiedBy>shas</cp:lastModifiedBy>
  <dcterms:modified xsi:type="dcterms:W3CDTF">2014-01-31T04:12:00Z</dcterms:modified>
  <cp:revision>2</cp:revision>
  <dc:subject/>
  <dc:title>ФЕДЕРАЛЬНАЯ СЛУЖБА ПО ЭКОЛОГИЧЕСКОМУ, ТЕХНОЛОГИЧЕСКОМУ И АТОМНОМУ НАДЗОРУ</dc:title>
</cp:coreProperties>
</file>