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ФЕДЕРАЛЬНАЯ СЛУЖБА ПО ЭКОЛОГИЧЕСКОМУ, ТЕХНОЛОГИЧЕСКОМУ И АТОМНОМУ НАДЗОРУ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ИКАЗ 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9 октября 2013 года N 505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Об утверждении формы уведомления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целях реализации постановления Правительства Российской Федерации от 19 ноября 2012 года N 1184 "О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" (Собрание законодательства Российской Федерации, 2012, N 48, ст.6692; 2013, N 14, ст.1700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казываю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форму уведомления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согласно приложению к настоящему приказу. 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Контроль за исполнением настоящего приказа возложить на заместителя руководителя B.C.Беззубце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Врио руководител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А.В.Ферапонтов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9 декабря 2013 года,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30667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иложен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иказу Федеральной служб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 экологическому, технологическому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атомному надзору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29 октября 2013 года N 505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(форма)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9"/>
        <w:gridCol w:w="8867"/>
      </w:tblGrid>
      <w:tr>
        <w:trPr/>
        <w:tc>
          <w:tcPr>
            <w:tcW w:w="489" w:type="dxa"/>
            <w:tcBorders/>
          </w:tcPr>
          <w:p>
            <w:pPr>
              <w:pStyle w:val="FORMATTEXT"/>
              <w:rPr/>
            </w:pPr>
            <w:r>
              <w:rPr>
                <w:color w:val="000001"/>
              </w:rPr>
              <w:t>           </w:t>
            </w:r>
            <w:r>
              <w:rPr>
                <w:color w:val="000001"/>
                <w:sz w:val="18"/>
                <w:szCs w:val="18"/>
              </w:rPr>
              <w:t xml:space="preserve">В </w:t>
            </w:r>
          </w:p>
        </w:tc>
        <w:tc>
          <w:tcPr>
            <w:tcW w:w="8867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8867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указывается наименование федерального органа исполнительной власти (его территориального органа), в который представляется уведомление)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HEADERTEXT"/>
        <w:jc w:val="center"/>
        <w:rPr/>
      </w:pPr>
      <w:r>
        <w:rPr>
          <w:rFonts w:eastAsia="Arial"/>
        </w:rPr>
        <w:t xml:space="preserve"> </w:t>
      </w:r>
      <w:r>
        <w:rPr/>
        <w:t xml:space="preserve">Уведомление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 </w:t>
      </w:r>
    </w:p>
    <w:tbl>
      <w:tblPr>
        <w:tblW w:w="582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40"/>
        <w:gridCol w:w="735"/>
        <w:gridCol w:w="540"/>
        <w:gridCol w:w="1650"/>
        <w:gridCol w:w="735"/>
        <w:gridCol w:w="540"/>
        <w:gridCol w:w="540"/>
        <w:gridCol w:w="54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от " </w:t>
            </w:r>
          </w:p>
        </w:tc>
        <w:tc>
          <w:tcPr>
            <w:tcW w:w="7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" </w:t>
            </w:r>
          </w:p>
        </w:tc>
        <w:tc>
          <w:tcPr>
            <w:tcW w:w="165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20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г. 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  <w:t xml:space="preserve">               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указывается полное и сокращенное, в том числе фирменное (при наличии), наименование юридического лица согласно учредительным документам, идентификационный номер налогоплательщика (ИНН), основной государственный регистрационный номер юридического лица (ОГРН)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указываются юридический и фактический адрес юридического лица)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соответствии с Правилами регистрации организаций, осуществляющих деятельность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утвержденными постановлением Правительства Российской Федерации от 19 ноября 2012 года N 1184 (Собрание законодательства Российской Федерации, 2012, N 48, ст.6692; 2013 N 14, ст.1700), уведомляет об эксплуатации (начале эксплуатации) радиационных источников, содержащих в своем составе только радионуклидные источники четвертой и пятой категорий радиационной опасности, подтверждает достоверность следующей информации: </w:t>
            </w:r>
          </w:p>
        </w:tc>
      </w:tr>
    </w:tbl>
    <w:p>
      <w:pPr>
        <w:pStyle w:val="FORMATTEXT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  <w:t> </w:t>
      </w:r>
    </w:p>
    <w:tbl>
      <w:tblPr>
        <w:tblW w:w="9628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8"/>
        <w:gridCol w:w="827"/>
        <w:gridCol w:w="488"/>
        <w:gridCol w:w="221"/>
        <w:gridCol w:w="498"/>
        <w:gridCol w:w="488"/>
        <w:gridCol w:w="221"/>
        <w:gridCol w:w="335"/>
        <w:gridCol w:w="990"/>
        <w:gridCol w:w="221"/>
        <w:gridCol w:w="674"/>
        <w:gridCol w:w="488"/>
        <w:gridCol w:w="326"/>
        <w:gridCol w:w="325"/>
        <w:gridCol w:w="488"/>
        <w:gridCol w:w="827"/>
        <w:gridCol w:w="221"/>
        <w:gridCol w:w="1502"/>
      </w:tblGrid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уководителе предприятия: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.И.О. 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полностью) </w:t>
            </w:r>
          </w:p>
        </w:tc>
        <w:tc>
          <w:tcPr>
            <w:tcW w:w="76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заместителе руководителя по радиационной безопасности: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.И.О. 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полностью) </w:t>
            </w:r>
          </w:p>
        </w:tc>
        <w:tc>
          <w:tcPr>
            <w:tcW w:w="76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81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уководящем персонале, обеспечивающем учет и контроль радиоактивных веществ в организации: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.И.О. </w:t>
            </w:r>
          </w:p>
        </w:tc>
        <w:tc>
          <w:tcPr>
            <w:tcW w:w="76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0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полностью) </w:t>
            </w:r>
          </w:p>
        </w:tc>
        <w:tc>
          <w:tcPr>
            <w:tcW w:w="76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9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уководящем персонале, обеспечивающем физическую защиту: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.И.О. (полностью) 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Реквизиты действующего санитарно-эпидемиологического заключения о соответствии условий работы с источниками ионизирующего излучения санитарным правилам и нормативам</w:t>
            </w:r>
            <w:r>
              <w:rPr>
                <w:color w:val="000001"/>
                <w:sz w:val="18"/>
                <w:szCs w:val="18"/>
              </w:rPr>
              <w:t xml:space="preserve"> (номер, дата выдачи, дата окончания его действия, заполняется при наличии заключения на момент подачи уведомления или предоставляется отдельным письмом после его получения)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структурном подразделении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филиала и его адрес (при наличии) </w:t>
            </w:r>
          </w:p>
        </w:tc>
        <w:tc>
          <w:tcPr>
            <w:tcW w:w="6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структурного подразделения </w:t>
            </w:r>
          </w:p>
        </w:tc>
        <w:tc>
          <w:tcPr>
            <w:tcW w:w="6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5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Местонахождение (адрес) подразделения: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водимых работ (нужное подчеркнуть) </w:t>
            </w:r>
          </w:p>
        </w:tc>
        <w:tc>
          <w:tcPr>
            <w:tcW w:w="6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спользование по назначению, транспортирование, хранение, техническое обслуживание, ремонт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5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есто (адрес) фактического осуществления деятельности структурного подразделения: </w:t>
            </w:r>
          </w:p>
        </w:tc>
        <w:tc>
          <w:tcPr>
            <w:tcW w:w="4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35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водимых работ (нужное подчеркнуть) </w:t>
            </w:r>
          </w:p>
        </w:tc>
        <w:tc>
          <w:tcPr>
            <w:tcW w:w="6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спользование по назначению, транспортирование, хранение, обслуживание и ремонт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уководителе структурного подразделения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.И.О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полностью) </w:t>
            </w:r>
          </w:p>
        </w:tc>
        <w:tc>
          <w:tcPr>
            <w:tcW w:w="78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лефон 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Факс 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Электронная почта 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7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еквизиты разрешения Федеральной службы по экологическому, технологическому и атомному надзору на право ведения работ в области использования атомной энергии по ведению технологического процесса (номер, дата выдачи, дата окончания его действия, заполняется при наличии разрешения на момент подачи уведомления или предоставляется отдельным письмом после его получения) 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адиационных источниках и содержащихся в них закрытых радионуклидных источниках 4-й и 5-й категорий радиационной опасности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/>
                <w:bCs/>
                <w:color w:val="000001"/>
                <w:sz w:val="18"/>
                <w:szCs w:val="18"/>
              </w:rPr>
              <w:t>Сведения о радиационном источнике</w:t>
            </w: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ип РИ, заводской номер РИ 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изготов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ления РИ 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значенный срок службы РИ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N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ип ЗРнИ,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заводской номер ЗРнИ 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ата изготов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ления ЗРнИ 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зна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ченный срок службы ЗРнИ 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дио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нуклидный состав 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аспортная активност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(Бк)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атегория 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628" w:type="dxa"/>
            <w:gridSpan w:val="18"/>
            <w:tcBorders>
              <w:top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 подтверждает соответствие зданий (помещений), сооружений, оборудования, транспортных средств, предназначенных для использования в процессе осуществления заявленной деятельности, персонала, иных условий осуществления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, обязательным требованиям.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39"/>
        <w:gridCol w:w="248"/>
        <w:gridCol w:w="2988"/>
        <w:gridCol w:w="248"/>
        <w:gridCol w:w="3669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339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988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669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наименование должности руководителя юридического лица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988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подпись руководителя юридического лица, лица, представляющего интересы юридического лица)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669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инициалы, фамилия руководителя юридического лица, лица, представляющего интересы юридического лица)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9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669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.П.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9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669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ый сайт Минюста Росс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www.minjust.ru (сканер-копия)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о состоянию на 27.12.2013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11:00Z</dcterms:created>
  <dc:creator>grisjuk-n</dc:creator>
  <dc:description/>
  <dc:language>en-US</dc:language>
  <cp:lastModifiedBy>shas</cp:lastModifiedBy>
  <dcterms:modified xsi:type="dcterms:W3CDTF">2014-01-31T04:11:00Z</dcterms:modified>
  <cp:revision>2</cp:revision>
  <dc:subject/>
  <dc:title>Об утверждении формы уведомления об осуществлении деятельности по эксплуатации радиационных источников, содержащих в своем составе только радионуклидные источники четвертой и пятой категорий радиационной опасности</dc:title>
</cp:coreProperties>
</file>