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 предусмотренных Планами противодействия коррупции 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_</w:t>
      </w:r>
      <w:r>
        <w:rPr>
          <w:b/>
          <w:bCs/>
          <w:sz w:val="28"/>
          <w:u w:val="single"/>
        </w:rPr>
        <w:t>Межрегиональном территориальном управлении по надзору за ядерной и радиационной безопасностью Сибири и Дальнего Востока</w:t>
      </w:r>
      <w:r>
        <w:rPr>
          <w:b/>
          <w:bCs/>
          <w:sz w:val="28"/>
        </w:rPr>
        <w:t>_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2013 году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Комисс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№ 57-к от 28.02.2013</w:t>
            </w:r>
            <w:r>
              <w:rPr>
                <w:sz w:val="20"/>
                <w:szCs w:val="20"/>
              </w:rPr>
              <w:t>______________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количество проведенных  заседаний  Комиссии Управления:__11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4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1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___1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_1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__0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подтвердился  ____1_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не подтвердился ____0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______0_____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ликт интересов не установлен ________1_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>(всего рассмотрено материалов)____3_____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 Ненадлежащее исполнение основных должностных обязанностей. 1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>(количество материалов)___0___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>____0___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>___0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  <w:sz w:val="20"/>
                <w:szCs w:val="20"/>
              </w:rPr>
              <w:t>__0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___1___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</w:t>
            </w:r>
            <w:r>
              <w:rPr>
                <w:i/>
                <w:sz w:val="20"/>
                <w:szCs w:val="20"/>
              </w:rPr>
              <w:t>___0___(</w:t>
            </w:r>
            <w:r>
              <w:rPr>
                <w:i/>
                <w:sz w:val="20"/>
                <w:szCs w:val="20"/>
                <w:u w:val="single"/>
              </w:rPr>
              <w:t>чел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>__0____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>__0___</w:t>
            </w:r>
            <w:r>
              <w:rPr>
                <w:i/>
                <w:sz w:val="20"/>
                <w:szCs w:val="20"/>
                <w:u w:val="single"/>
              </w:rPr>
              <w:t>(чел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>___1____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>___0__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40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37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запросы (указать какие, куда направлялись) __2__. (УФНС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служебных проверок всего 2013 году__2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0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0_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0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0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0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1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1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1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0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0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0____</w:t>
            </w:r>
            <w:r>
              <w:rPr>
                <w:i/>
                <w:sz w:val="20"/>
                <w:szCs w:val="20"/>
              </w:rPr>
              <w:t>ч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говор__0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>- увольнение с государственной службы_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_3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3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__0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_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__0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__0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рриториальном органе Ростехнадзора, работа по данному направлению была проведена, то указать кака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абота не проводилась, так как случаев несоблюдения ограничений, запретов и неисполнения обязанностей </w:t>
            </w:r>
            <w:r>
              <w:rPr>
                <w:b/>
                <w:i/>
                <w:sz w:val="20"/>
                <w:szCs w:val="20"/>
                <w:u w:val="single"/>
              </w:rPr>
              <w:t>не бы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b w:val="false"/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отнесенных только к данному пункту Плана __0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__0_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___0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b w:val="false"/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>и в соответствии с перечнем, утвержденным приказом руководителя Ростехнадзора _123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>в установленные сроки) _123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  <w:t>_236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>на официальном сайте в сети интернет Ростехнадзора _236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>их семей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3год супруги (супруга) </w:t>
              <w:br/>
              <w:t>и несовершеннолетних детей  _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</w:t>
            </w:r>
            <w:r>
              <w:rPr>
                <w:b w:val="false"/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>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ие факты недостоверности в представленных Сведениях о доходах, выявлены: </w:t>
            </w:r>
            <w:r>
              <w:rPr>
                <w:b/>
                <w:i/>
                <w:sz w:val="20"/>
                <w:szCs w:val="20"/>
              </w:rPr>
              <w:t>не выявлены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______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>по результатам анализа Сведений о доходах__0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 Количество проверок проведенных в рамках Указа № 1065 __0__</w:t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_0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__0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вольнения  с утратой доверия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по данному вопросу__7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41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>_41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>_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3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_38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3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>__0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</w:t>
            </w:r>
            <w:r>
              <w:rPr>
                <w:sz w:val="20"/>
                <w:szCs w:val="20"/>
              </w:rPr>
              <w:t>) _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уведомления об иной оплачиваемой деятельности Комиссией Управления и решение представляется руководителю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утреннего контроля за исполнением должностными лицами своих обязанностей, проведение разъяснительной и иной работы для снижения возможностей коррупционного поведения при исполнении коррупционно-опас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</w:t>
            </w:r>
            <w:r>
              <w:rPr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0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0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 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государственных служащих об установленных действующим законодательством уголовной ответственности 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осударственным служащим порядка соблюдения ограничений и запретов, требований о предотвращении или урегулировании конфликта интересов, обязанности об уведомлении представителя нанимателя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ведение до сведения  государственных гражданских служащих </w:t>
            </w:r>
            <w:r>
              <w:rPr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>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ринятые меры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 государственные гражданские служащие ознакомлены под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оведения до лиц, замещающих должности  государственной гражданской  службы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>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е меры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 государственные гражданские служащие ознакомлены под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жности (полностью) и Ф.И.О. государственных гражданских служащих территориального органа Ростехнадзора в чьи обязанности в ходит профилактика коррупции (назначенных по приказу Управления) которые прошли повышение квалификации (только по вопросам противодействия коррупции в соответствии с удостоверением выданным высшим учебным заведением, а не по иным программам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еофилатова Татьяна Анатольевна- главный специалист-эксперт отдела кадров, режима и правовой поддержки Межрегионального территориального управления по надзору за ядерной и радиационной безопасностью Сибири и дальнего Востока  (Приказ от 04.02.2013 г.         № 32-к)   прошла в 2013 году повышение квалификации в Сибирском институте управления – филиале РАНХиГС, г.Новосибирск по программе «Функции подразделений кадровых служб федеральных государственных органов про профилактике коррупционных и иных правонарушений»(72 ч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0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0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лучаи взаимодействия с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нятые меры  (Например: организация «единого окна» описать)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шенко А.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ыла ли внедрена  и  действует  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, дей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  <w:r>
              <w:rPr>
                <w:b w:val="false"/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шенко А.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прошл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</w:t>
            </w:r>
            <w:r>
              <w:rPr>
                <w:b w:val="false"/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шенко А.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 </w:t>
            </w:r>
            <w:r>
              <w:rPr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рошенко А.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нятые мер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тся, раздел ведетс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_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0__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>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чания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говор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с государственной службы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i/>
                <w:sz w:val="20"/>
                <w:szCs w:val="20"/>
              </w:rPr>
              <w:t xml:space="preserve">Межрегионального территориального управления по надзору за ядерной и радиационной безопасностью Сибири и Дальнего Востока </w:t>
            </w:r>
            <w:r>
              <w:rPr>
                <w:sz w:val="20"/>
                <w:szCs w:val="20"/>
              </w:rPr>
              <w:t xml:space="preserve">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«горячая линия», назначено ответственное лицо за работу «горячей линии» и организована регистрация сообщений, поступающих на телефон «горячей линии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Организован на официальном интернет-сайте управления прием электронных сообщений (на выделенный адрес электронный почты по фактам коррупции), обеспечена возможность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 </w:t>
            </w:r>
            <w:r>
              <w:rPr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илатова Т.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общений поступивших на телефон «горячая линия»__0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реаг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</w:t>
            </w:r>
            <w:r>
              <w:rPr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i/>
                <w:sz w:val="20"/>
                <w:szCs w:val="20"/>
              </w:rPr>
              <w:t>Межрегионального территориального управления по надзору за ядерной и радиационной безопасностью Сибири и Дальнего Вос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шенко А.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 средствах массовой информации о фактах проявления коррупции в </w:t>
            </w:r>
            <w:r>
              <w:rPr>
                <w:b w:val="false"/>
                <w:i/>
                <w:sz w:val="20"/>
                <w:szCs w:val="20"/>
              </w:rPr>
              <w:t>Межрегиональном территориальном управлении по надзору за ядерной и радиационной безопасностью Сибири и Дальнего Востока</w:t>
            </w:r>
            <w:r>
              <w:rPr>
                <w:b w:val="false"/>
                <w:sz w:val="20"/>
                <w:szCs w:val="20"/>
              </w:rPr>
              <w:t xml:space="preserve">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шенко А.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убликаций в средствах массовой информации о фактах проявления коррупции со стороны государственных служащих территориальных органов___0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ы добавленные с учетом надзо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/>
            </w:pPr>
            <w:r>
              <w:rPr/>
              <w:t>ОБЯЗАТЕЛЬНО УКАЗАТЬ О ПРИНЯТЫХ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1:00Z</dcterms:created>
  <dc:creator>Лада Александровна Мерекина</dc:creator>
  <dc:description/>
  <dc:language>en-US</dc:language>
  <cp:lastModifiedBy>Lazareva-T</cp:lastModifiedBy>
  <cp:lastPrinted>2014-01-14T16:24:00Z</cp:lastPrinted>
  <dcterms:modified xsi:type="dcterms:W3CDTF">2015-06-10T07:21:00Z</dcterms:modified>
  <cp:revision>2</cp:revision>
  <dc:subject/>
  <dc:title/>
</cp:coreProperties>
</file>