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HEADERTEXT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писка из </w:t>
      </w:r>
      <w:r>
        <w:rPr>
          <w:b/>
          <w:bCs/>
        </w:rPr>
        <w:t xml:space="preserve">Административного регламента предоставления Федеральной службой по экологическому, технологическому и атомному надзору государственной услуги по лицензированию деятельности в области использования атомной энергии </w:t>
      </w:r>
    </w:p>
    <w:p>
      <w:pPr>
        <w:pStyle w:val="FORMATTEX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>(с изменениями на 24 октября 2017 года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приказ от 08 октября 2014 г. № 453)</w:t>
      </w:r>
    </w:p>
    <w:p>
      <w:pPr>
        <w:pStyle w:val="FORMATTEX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1"/>
        <w:jc w:val="center"/>
        <w:rPr>
          <w:b/>
          <w:b/>
          <w:bCs/>
        </w:rPr>
      </w:pPr>
      <w:r>
        <w:rPr>
          <w:b/>
          <w:bCs/>
        </w:rPr>
        <w:t xml:space="preserve">V. Досудебный (внесудебный) порядок обжалования решений и действий (бездействия) Ростехнадзора, а также его должностных лиц </w:t>
      </w:r>
    </w:p>
    <w:p>
      <w:pPr>
        <w:pStyle w:val="FORMATTEXT1"/>
        <w:ind w:firstLine="568"/>
        <w:jc w:val="both"/>
        <w:rPr/>
      </w:pPr>
      <w:r>
        <w:rPr/>
        <w:t>Соискатель лицензии/лицензиат имеет право на обжалование действий и (или) бездействия должностных лиц Ростехнадзора в досудебном (внесудебном) порядке.</w:t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  <w:t xml:space="preserve">Соискатель лицензии/лицензиат может обратиться с жалобой по основаниям и в порядке </w:t>
      </w:r>
      <w:hyperlink r:id="rId2">
        <w:r>
          <w:rPr>
            <w:rStyle w:val="InternetLink"/>
            <w:color w:val="0000AA"/>
            <w:u w:val="single"/>
          </w:rPr>
          <w:t>статей 11.1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и </w:t>
      </w:r>
      <w:hyperlink r:id="rId3">
        <w:r>
          <w:rPr>
            <w:rStyle w:val="InternetLink"/>
            <w:color w:val="0000AA"/>
            <w:u w:val="single"/>
          </w:rPr>
          <w:t>11.2 Федерального закона "Об организации предоставления государственных и муниципальных услуг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, в том числе в случаях:</w:t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  <w:t>нарушения срока регистрации запроса соискателя лицензии/лицензиата о предоставлении государственной услуги;</w:t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  <w:t>нарушения срока предоставления государственной услуги;</w:t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  <w:t>требования у соискателя лицензии/лицензиата документов, не предусмотренных нормативными правовыми актами Российской Федерации для предоставления государственной услуги;</w:t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  <w:t>отказа в приеме документов, предоставление которых предусмотрено нормативными правовыми актами Российской Федерации для предоставления государственной услуги, у заявителя;</w:t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  <w:t>отказа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  <w:t>требования с соискателя лицензии/лицензиата при предоставлении государственной услуги платы, не предусмотренной нормативными правовыми актами Российской Федерации;</w:t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  <w:t>отказа Ростехнадзора, должностного лица Ростехнадзор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  <w:t>Жалоба подается в письменной форме на бумажном носителе, либо в электронной форме в Ростехнадзор. Жалобы на решения, принятые заместителем Ростехнадзора, рассматриваются непосредственно руководителем Ростехнадзора.</w:t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"Интернет", официального сайта Ростехнадзора - органа, предоставляющего государственную услугу, ЕГПУ, а также может быть принята при личном приеме соискателя лицензии/лицензиата.</w:t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  <w:t>Жалоба должна содержать:</w:t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  <w:t>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 решения и действия (бездействие) которых обжалуются;</w:t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  <w:t>наименование, сведения о месте нахождения соискателя лицензии/лицензиата, 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  <w:t>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;</w:t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  <w:t>доводы, на основании которых соискатель лицензии/лицензиат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. Соискателем лицензии/лицензиатом могут быть представлены документы (при наличии), подтверждающие доводы соискателя лицензии/лицензиата, либо их копии.</w:t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  <w:t>При подаче жалобы в электронном виде документы, указанные выше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соискателя лицензии/лицензиата, не требуется.</w:t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  <w:t>Жалоба, поступившая в Ростехнадзор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соискателя лицензии/лицензиата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  <w:t>По результатам рассмотрения жалобы должностным лицом Ростехнадзора, наделенным полномочиями по рассмотрению жалоб, принимается одно из следующих решений:</w:t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  <w:t>удовлетворить жалобу, в том числе в форме отмены принятого решения, исправления допущенных опечаток и ошибок в выданных лицензиях;</w:t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  <w:t>отказать в удовлетворении жалобы.</w:t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  <w:t>Не позднее дня, следующего за днем принятия решения, указанного в предыдущем пункте, соискателю лицензии/лицензиату в письменной форме и по желанию соискателя лицензии/лицензиата в электронной форме направляется мотивированный ответ о результатах рассмотрения жалобы.</w:t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  <w:t>В ответе по результатам рассмотрения жалобы указываются:</w:t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  <w:t>а) наименование органа, предоставляющего государствен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  <w:t>в) наименование соискателя лицензии/лицензиата;</w:t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  <w:t>г) основания для принятия решения по жалобе;</w:t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  <w:t>д) принятое по жалобе решение;</w:t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  <w:t>е) 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  <w:t>ж) сведения о порядке обжалования принятого по жалобе решения.</w:t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  <w:t>228. Ответ по результатам рассмотрения жалобы подписывается уполномоченным на рассмотрение жалобы должностным лицом органа, предоставляющего государственные услуги.</w:t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  <w:t>229. Ростехнадзор отказывает в удовлетворении жалобы в следующих случаях:</w:t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  <w:t xml:space="preserve">в) наличие решения по жалобе, принятого ранее в соответствии с требованиями </w:t>
      </w:r>
      <w:hyperlink r:id="rId4">
        <w:r>
          <w:rPr>
            <w:rStyle w:val="InternetLink"/>
            <w:color w:val="0000AA"/>
            <w:u w:val="single"/>
          </w:rPr>
          <w:t>Правил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утвержденных </w:t>
      </w:r>
      <w:hyperlink r:id="rId5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16 августа 2012 года N 840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Собрание законодательства Российской Федерации, 2012, N 35, ст.4829), в отношении того же соискателя лицензии и по тому же предмету жалобы.</w:t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  <w:t>Ростехнадзор вправе оставить жалобу без ответа в следующих случаях:</w:t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  <w:t>б) отсутствие возможности прочитать какую-либо часть текста жалобы, фамилию, имя, отчество (при наличии) и (или) почтовый адрес соискателя лицензии/лицензиата, указанные в жалобе.</w:t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7"/>
        <w:jc w:val="both"/>
        <w:rPr/>
      </w:pPr>
      <w:r>
        <w:rPr>
          <w:rFonts w:eastAsia="Arial"/>
        </w:rPr>
        <w:t xml:space="preserve"> </w:t>
      </w:r>
      <w:r>
        <w:rPr/>
        <w:t>Нарушение должностным лицом, наделенным полномочиями по рассмотрению жалоб на нарушение порядка предоставления государственной услуги, порядка или сроков рассмотрения жалобы либо незаконный отказ или уклонение указанного должностного лица от принятия ее к рассмотрению влечет ответственность, установленную законодательством Российской Федерации.</w:t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  <w:t>Соискатель лицензии/лицензиат вправе обжаловать решения, принятые при предоставлении государственной услуги, действия и (или) бездействие должностных лиц центрального аппарата Ростехнадзора и его территориального органа в судебном порядке в соответствии с гражданским процессуальным законодательством Российской Федерации.</w:t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rizline">
    <w:name w:val="horiz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228011&amp;point=mark=000000000000000000000000000000000000000000000000008Q40M2" TargetMode="External"/><Relationship Id="rId3" Type="http://schemas.openxmlformats.org/officeDocument/2006/relationships/hyperlink" Target="kodeks://link/d?nd=902228011&amp;point=mark=000000000000000000000000000000000000000000000000008P40LO" TargetMode="External"/><Relationship Id="rId4" Type="http://schemas.openxmlformats.org/officeDocument/2006/relationships/hyperlink" Target="kodeks://link/d?nd=902364567&amp;point=mark=000000000000000000000000000000000000000000000000006580IP" TargetMode="External"/><Relationship Id="rId5" Type="http://schemas.openxmlformats.org/officeDocument/2006/relationships/hyperlink" Target="kodeks://link/d?nd=902364567&amp;point=mark=0000000000000000000000000000000000000000000000000064U0I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26:00Z</dcterms:created>
  <dc:creator>ustyugov-g</dc:creator>
  <dc:description/>
  <cp:keywords/>
  <dc:language>en-US</dc:language>
  <cp:lastModifiedBy>shas</cp:lastModifiedBy>
  <dcterms:modified xsi:type="dcterms:W3CDTF">2023-01-19T08:57:00Z</dcterms:modified>
  <cp:revision>6</cp:revision>
  <dc:subject/>
  <dc:title/>
</cp:coreProperties>
</file>